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VĨNH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HIỆP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31115</wp:posOffset>
                      </wp:positionV>
                      <wp:extent cx="6191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9.3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Ề KIỂM TRA CUỐI HỌC KÌ II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ôn: Toán - Lớp 4</w:t>
            </w:r>
          </w:p>
          <w:p>
            <w:pPr>
              <w:pStyle w:val="Normal"/>
              <w:ind w:firstLine="46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 học 2023- 2024</w:t>
            </w:r>
          </w:p>
          <w:p>
            <w:pPr>
              <w:pStyle w:val="Normal"/>
              <w:tabs>
                <w:tab w:val="clear" w:pos="720"/>
                <w:tab w:val="left" w:pos="5629" w:leader="none"/>
              </w:tabs>
              <w:ind w:firstLine="46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Thời gian làm bài: 40 phút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PHẦN TRẮC NGHIỆ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ãy khoanh vào chữ cái trước câu trả lời đú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:</w:t>
      </w:r>
      <w:r>
        <w:rPr>
          <w:rFonts w:cs="Times New Roman" w:ascii="Times New Roman" w:hAnsi="Times New Roman"/>
          <w:sz w:val="28"/>
          <w:szCs w:val="28"/>
        </w:rPr>
        <w:t xml:space="preserve"> Kết quả của phép tính: 2300: 100 = …. ?</w:t>
      </w:r>
    </w:p>
    <w:tbl>
      <w:tblPr>
        <w:tblW w:w="81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2322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2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. 20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9071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. 2300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Câu 2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Phép chi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117549 : 39 có kết quả là</w:t>
      </w:r>
      <w:r>
        <w:rPr/>
        <w:t>:</w:t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127"/>
        <w:gridCol w:w="2141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14 (dư 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14 (dư 5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014 (dư 3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014 (dư 5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: 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7997045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của 40 l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. 8                 B. 80                 C. 16               D. 1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Câu 4:</w:t>
      </w:r>
      <w:r>
        <w:rPr/>
        <w:t xml:space="preserve"> Số 15 có thể viết dưới dạng phân số là:</w:t>
      </w:r>
    </w:p>
    <w:tbl>
      <w:tblPr>
        <w:tblW w:w="92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19"/>
        <w:gridCol w:w="2319"/>
        <w:gridCol w:w="2325"/>
      </w:tblGrid>
      <w:tr>
        <w:trPr/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461172974" r:id="rId4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31pt" filled="f" o:ole="">
                  <v:imagedata r:id="rId7" o:title=""/>
                </v:shape>
                <o:OLEObject Type="Embed" ProgID="" ShapeID="ole_rId6" DrawAspect="Content" ObjectID="_583553307" r:id="rId6"/>
              </w:object>
            </w:r>
          </w:p>
        </w:tc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pt" filled="f" o:ole="">
                  <v:imagedata r:id="rId9" o:title=""/>
                </v:shape>
                <o:OLEObject Type="Embed" ProgID="" ShapeID="ole_rId8" DrawAspect="Content" ObjectID="_206937855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1916271684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é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 14 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/>
        <w:t>là:</w:t>
      </w:r>
    </w:p>
    <w:tbl>
      <w:tblPr>
        <w:tblW w:w="92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989"/>
        <w:gridCol w:w="2657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1pt" filled="f" o:ole="">
                  <v:imagedata r:id="rId13" o:title=""/>
                </v:shape>
                <o:OLEObject Type="Embed" ProgID="" ShapeID="ole_rId12" DrawAspect="Content" ObjectID="_1627626185" r:id="rId12"/>
              </w:objec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vi-V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31pt" filled="f" o:ole="">
                  <v:imagedata r:id="rId15" o:title=""/>
                </v:shape>
                <o:OLEObject Type="Embed" ProgID="" ShapeID="ole_rId14" DrawAspect="Content" ObjectID="_691733385" r:id="rId14"/>
              </w:objec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360474041" r:id="rId16"/>
              </w:objec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6: </w:t>
      </w:r>
      <w:r>
        <w:rPr>
          <w:rFonts w:cs="Times New Roman" w:ascii="Times New Roman" w:hAnsi="Times New Roman"/>
          <w:sz w:val="28"/>
          <w:szCs w:val="28"/>
        </w:rPr>
        <w:t xml:space="preserve">Ph ân số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bằng phân số nào dưới đây :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             C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B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D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es-ES"/>
        </w:rPr>
        <w:t xml:space="preserve">Câu 7: Diện tích hình chữ nhật bằng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121052245" r:id="rId18"/>
        </w:objec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es-ES"/>
        </w:rPr>
        <w:t xml:space="preserve"> m, chiều dài là . Chiều rộng là…m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33"/>
        <w:gridCol w:w="2342"/>
        <w:gridCol w:w="2307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396454540" r:id="rId20"/>
              </w:objec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65906645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943798834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2100500401" r:id="rId2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PHẦN VẬN DỤNG VÀ TỰ LUẬ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 a.</w:t>
      </w:r>
      <w:r>
        <w:rPr>
          <w:rFonts w:cs="Times New Roman" w:ascii="Times New Roman" w:hAnsi="Times New Roman"/>
          <w:sz w:val="28"/>
          <w:szCs w:val="28"/>
        </w:rPr>
        <w:t xml:space="preserve">Tín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2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Đặt tính rồi tín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5 x 73                                                        87642 : 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Điền s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giờ = ........... phút                                    9 tạ 7kg = .......  k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5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...........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thế kỷ = ........  nă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Một đoàn xe chở thực phẩm lên miền núi có 5 xe đầu mỗi xe chở được 36 tạ thực phẩm và 4 xe sau mỗi xe chở được 54 tạ thực phẩm. Hỏi trung bình mỗi xe chở được bao nhiêu tạ thực phẩm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bCs/>
          <w:sz w:val="28"/>
          <w:szCs w:val="28"/>
        </w:rPr>
        <w:t>Tí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ằng cách thuận tiện nhất: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015 x 8 + 7 x 2015 - 2015 x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61365934" r:id="rId28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596838401" r:id="rId30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2011061552" r:id="rId3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và biểu điểm</w:t>
      </w:r>
    </w:p>
    <w:p>
      <w:pPr>
        <w:pStyle w:val="Normal"/>
        <w:rPr/>
      </w:pPr>
      <w:r>
        <w:rPr/>
        <w:t>I . Trắc nghiệ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0"/>
        <w:gridCol w:w="310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 áp á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 ểu đi ểm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,5 đ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đ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. Vận dụng và tự luậ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(2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. Tính: (1đ)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: 2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Đặt tính rồi tính (1đ)     </w:t>
      </w:r>
      <w:r>
        <w:rPr>
          <w:rFonts w:cs="Times New Roman" w:ascii="Times New Roman" w:hAnsi="Times New Roman"/>
          <w:b/>
          <w:sz w:val="28"/>
          <w:szCs w:val="28"/>
        </w:rPr>
        <w:t>17 155</w:t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b/>
          <w:sz w:val="28"/>
          <w:szCs w:val="28"/>
        </w:rPr>
        <w:t>3 505 ( dư 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(1đ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giờ  =  50 phút                   9tạ 7kg = 907 k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thế kỉ = 50 năm               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5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 xml:space="preserve"> (2đ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xe đầu chở được số thực phẩm l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 x 5  = 180(tạ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 xe sau chở được số thực phẩm l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x 54 = 216 ( tạ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ng bình mỗi xe chở được số thực phẩm l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80 + 216) : ( 5 + 4) = 44 ( tạ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: 44 tạ thực phẩ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4</w:t>
      </w:r>
      <w:r>
        <w:rPr>
          <w:rFonts w:cs="Times New Roman" w:ascii="Times New Roman" w:hAnsi="Times New Roman"/>
          <w:sz w:val="28"/>
          <w:szCs w:val="28"/>
        </w:rPr>
        <w:t xml:space="preserve"> (1đ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015 x 8 + 7 x 2015 - 2015 x 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= 2015 x ( 8 + 7 – 5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= 2015 x 1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= 2015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95885</wp:posOffset>
                </wp:positionV>
                <wp:extent cx="238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7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2715</wp:posOffset>
                </wp:positionH>
                <wp:positionV relativeFrom="paragraph">
                  <wp:posOffset>86360</wp:posOffset>
                </wp:positionV>
                <wp:extent cx="2381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6.8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34290</wp:posOffset>
                </wp:positionV>
                <wp:extent cx="15240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243840</wp:posOffset>
                </wp:positionV>
                <wp:extent cx="15240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1729740</wp:posOffset>
                </wp:positionH>
                <wp:positionV relativeFrom="paragraph">
                  <wp:posOffset>243840</wp:posOffset>
                </wp:positionV>
                <wp:extent cx="15240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34290</wp:posOffset>
                </wp:positionV>
                <wp:extent cx="152400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7">
                <wp:simplePos x="0" y="0"/>
                <wp:positionH relativeFrom="column">
                  <wp:posOffset>2139315</wp:posOffset>
                </wp:positionH>
                <wp:positionV relativeFrom="paragraph">
                  <wp:posOffset>34290</wp:posOffset>
                </wp:positionV>
                <wp:extent cx="1524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8">
                <wp:simplePos x="0" y="0"/>
                <wp:positionH relativeFrom="column">
                  <wp:posOffset>2139315</wp:posOffset>
                </wp:positionH>
                <wp:positionV relativeFrom="paragraph">
                  <wp:posOffset>262890</wp:posOffset>
                </wp:positionV>
                <wp:extent cx="152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9">
                <wp:simplePos x="0" y="0"/>
                <wp:positionH relativeFrom="column">
                  <wp:posOffset>2606040</wp:posOffset>
                </wp:positionH>
                <wp:positionV relativeFrom="paragraph">
                  <wp:posOffset>53340</wp:posOffset>
                </wp:positionV>
                <wp:extent cx="1524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0">
                <wp:simplePos x="0" y="0"/>
                <wp:positionH relativeFrom="column">
                  <wp:posOffset>2606040</wp:posOffset>
                </wp:positionH>
                <wp:positionV relativeFrom="paragraph">
                  <wp:posOffset>253365</wp:posOffset>
                </wp:positionV>
                <wp:extent cx="1524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2121322305" r:id="rId34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123092282" r:id="rId36"/>
        </w:objec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532088287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x 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1171760510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 x 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497959150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 x 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235285182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31pt" filled="f" o:ole="">
            <v:imagedata r:id="rId47" o:title=""/>
          </v:shape>
          <o:OLEObject Type="Embed" ProgID="" ShapeID="ole_rId46" DrawAspect="Content" ObjectID="_284726624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243840</wp:posOffset>
                </wp:positionV>
                <wp:extent cx="238125" cy="26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9.2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2240</wp:posOffset>
                </wp:positionH>
                <wp:positionV relativeFrom="paragraph">
                  <wp:posOffset>243840</wp:posOffset>
                </wp:positionV>
                <wp:extent cx="238125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0pt;mso-wrap-distance-bottom:0pt;margin-top:19.2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M Avo">
    <w:altName w:val="Cambria Math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UTM Avo;Cambria Math" w:hAnsi="UTM Avo;Cambria Math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UTM Avo;Cambria Math" w:hAnsi="UTM Avo;Cambria Math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eastAsia="Calibri" w:cs="Tahoma"/>
      <w:sz w:val="16"/>
      <w:szCs w:val="16"/>
      <w:lang w:val="en-US"/>
    </w:rPr>
  </w:style>
  <w:style w:type="character" w:styleId="ThnVnbanChar">
    <w:name w:val="Thân Văn bản Char"/>
    <w:qFormat/>
    <w:rPr>
      <w:rFonts w:ascii="Calibri Light" w:hAnsi="Calibri Light" w:eastAsia="Calibri Light" w:cs="Calibri Light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" w:hAnsi="Calibri Light" w:eastAsia="Calibri Light" w:cs="Calibri Light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11:00Z</dcterms:created>
  <dc:creator>A</dc:creator>
  <dc:description/>
  <cp:keywords/>
  <dc:language>en-US</dc:language>
  <cp:lastModifiedBy>Giỏi Phạm Thị</cp:lastModifiedBy>
  <cp:lastPrinted>2024-04-10T22:29:00Z</cp:lastPrinted>
  <dcterms:modified xsi:type="dcterms:W3CDTF">2024-04-10T15:30:00Z</dcterms:modified>
  <cp:revision>4</cp:revision>
  <dc:subject/>
  <dc:title/>
</cp:coreProperties>
</file>